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1"/>
        <w:spacing w:before="30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2к приказу </w:t>
      </w:r>
    </w:p>
    <w:p>
      <w:pPr>
        <w:pStyle w:val="1"/>
        <w:ind w:left="65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ЗОО «ДГП № 5» от 22.08.2023 г. №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Договор составлен в соответствии с Постановлением Правительства Российской Федерации от 11.05.2023г. № 736 и Законом об охране здоровья граждан № 323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заключения договора Исполнитель уведомляет Потребителя (Заказчика) о том, что </w:t>
      </w:r>
      <w:r>
        <w:rPr>
          <w:color w:val="000000"/>
          <w:sz w:val="16"/>
          <w:szCs w:val="16"/>
          <w:shd w:fill="FFFFFF" w:val="clear"/>
        </w:rPr>
        <w:t xml:space="preserve">в соответствии с </w:t>
      </w:r>
      <w:r>
        <w:rPr>
          <w:sz w:val="16"/>
          <w:szCs w:val="16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 "Об основах</w:t>
      </w:r>
      <w:r>
        <w:rPr>
          <w:color w:val="000000"/>
          <w:sz w:val="16"/>
          <w:szCs w:val="16"/>
          <w:shd w:fill="FFFFFF" w:val="clear"/>
        </w:rPr>
        <w:t xml:space="preserve"> охраны здоровья граждан в Российской Федерации", обязан соблюдать режим лечения и правила поведения пациента в медицинской организации. Н</w:t>
      </w:r>
      <w:r>
        <w:rPr>
          <w:sz w:val="16"/>
          <w:szCs w:val="16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>
          <w:sz w:val="16"/>
          <w:szCs w:val="16"/>
        </w:rPr>
        <w:t xml:space="preserve">трицательно сказаться на состоянии здоровья Потребителя (Заказчика). До заключения договора Потребитель (Заказчик) ознакомлен с прейскурантом БУЗОО «ДГП № 5» (Учреждение), положением о гарантийных сроках на услуги, порядком оказания платных медицинских услуг, расположенных на сайте Учреждения, информационных стендах в регистратуре БУЗОО «ДГП № 5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ребитель (Заказчик) проинформирован, что БУЗОО «ДГП № 5» участвует в программе государственных гарантий бесплатного оказания гражданам медицинской помощи </w:t>
      </w:r>
      <w:r>
        <w:rPr>
          <w:sz w:val="16"/>
          <w:szCs w:val="16"/>
          <w:shd w:fill="FFFFFF" w:val="clear"/>
        </w:rPr>
        <w:t>и территориальной программы государственных гарантий бесплатного оказания гражданам медицинской помощ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           ________________________                  «____» _____________ 202__г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(расшифровка подписи)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об оказании платных медицинских услуг 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 БУЗОО «ДГП № 5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г. Омск                                                                                                                                         « ___»_____________202__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юджетное учреждение здравоохранения Омской области «Детская городская поликлиника № 5» (БУЗОО «ДГП № 5», Учреждение), бессрочная выписка № ЛО41-01165-55/003603389 от 06.08.2020г., выданная Министерством Здравоохранения Омской области (г. Омск, ул. Красный Путь, д.6, тел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+7 (3812)21-12-26</w:t>
      </w:r>
      <w:r>
        <w:rPr>
          <w:rFonts w:cs="Times New Roman" w:ascii="Times New Roman" w:hAnsi="Times New Roman"/>
          <w:sz w:val="20"/>
          <w:szCs w:val="20"/>
          <w:lang w:eastAsia="ru-RU"/>
        </w:rPr>
        <w:t>, на оказание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sz w:val="16"/>
          <w:szCs w:val="16"/>
        </w:rPr>
        <w:t>644021, Омская область, г. Омск, ул. 2-я Транспортная, д. 24, выполняемые работы, оказываемые услуг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и оказании первичной доврачебной медико-санитарной помощи в амбулаторных условиях п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кцинации (проведению профилактических прививок); лабораторной диагностике; лечебному делу; медицинской статистике; медицинскому массажу; неотложной медицинской помощи;  организации сестринского дела;  сестринскому делу;  сестринскому делу в педиатрии; физиотерапии; функциональной диагностике; эпидемиологии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 оказании первичной врачебной медико-санитарной помощи в амбулаторных условиях по</w:t>
      </w:r>
      <w:r>
        <w:rPr>
          <w:sz w:val="16"/>
          <w:szCs w:val="16"/>
        </w:rPr>
        <w:t xml:space="preserve">: вакцинации (проведению профилактических прививок); неотложной медицинской помощи; организации здравоохранения и общественному здоровью; педиатр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первичной специализированной медико-санитарной помощи в амбулаторных условиях по: инфекционным болезням; клинической лабораторной диагностике; неврологии; неотложной медицинской помощи; нефрологии; оториноларингологии (за исключением кохлеарной имплантации); ультразвуковой диагностике; физиотерапии; функциональной диагностике; эпидемиологи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первичной специализированной медико-санитарной помощи в условиях дневного стационара по: инфекционным болезням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  <w:r>
        <w:rPr>
          <w:sz w:val="16"/>
          <w:szCs w:val="16"/>
        </w:rPr>
        <w:t xml:space="preserve">при проведении медицинских осмотров по: медицинским осмотрам (предварительным, периодическим); медицинским осмотрам профилактическим; 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644001, Омская область, г. Омск, ул. Богдана Хмельницкого, д. 146 выполняемые работы, оказываемые услуг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первичной доврачебной медико-санитарной помощи в амбулаторных условиях по: вакцинации (проведению профилактических прививок); лечебной физкультуре; медицинскому массажу; неотложной медицинской помощи; организации сестринского дела; рентгенологии; сестринскому делу; сестринскому делу в педиатрии; стоматологии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 оказании первичной врачебной медико-санитарной помощи в условиях дневного стационара по</w:t>
      </w:r>
      <w:r>
        <w:rPr>
          <w:sz w:val="16"/>
          <w:szCs w:val="16"/>
        </w:rPr>
        <w:t xml:space="preserve">: неотложной медицинской помощи; педиатрии; при оказании первичной специализированной медико-санитарной помощи в амбулаторных условиях по: гастроэнтерологии; детской кардиологии; детской урологии-андрологии; детской хирургии; детской эндокринологии; лечебной физкультуре и спортивной медицине; неврологии; неотложной медицинской помощи; оториноларингологии (за исключением кохлеарной имплантации); офтальмологии; психиатрии; рентгенологии; стоматологии детской; травматологии и ортопедии; ультразвуковой диагностике; физиотерапии; функциональной диагностике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  <w:r>
        <w:rPr>
          <w:sz w:val="16"/>
          <w:szCs w:val="16"/>
        </w:rPr>
        <w:t xml:space="preserve"> 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644041, Омская область, г. Омск, ул. Кирова, д. 5 А</w:t>
      </w:r>
      <w:r>
        <w:rPr>
          <w:sz w:val="16"/>
          <w:szCs w:val="16"/>
        </w:rPr>
        <w:t xml:space="preserve"> выполняемые работы, оказываемые услуги: </w:t>
      </w:r>
    </w:p>
    <w:p>
      <w:pPr>
        <w:pStyle w:val="Normal"/>
        <w:jc w:val="both"/>
        <w:rPr/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медицинскому массажу; неотложной медицинской помощи; рентгенологии; сестринскому делу; сестринскому делу в педиатрии;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рентгенологии; стоматологии детск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оказании паллиативной медицинской помощи организуются и выполняются следующие работы (услуги): -при оказании паллиативной медицинской помощи в амбулаторных условиях по: педиатрии; сестринскому делу в педиатрии; </w:t>
      </w:r>
    </w:p>
    <w:p>
      <w:pPr>
        <w:pStyle w:val="Normal"/>
        <w:jc w:val="both"/>
        <w:rPr/>
      </w:pPr>
      <w:r>
        <w:rPr>
          <w:sz w:val="16"/>
          <w:szCs w:val="16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- при проведении медицинских осмотров по: медицинским осмотрам (предварительным, периодическим); медицинским осмотрам профилактическим; 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лице представителя _________________________, действующего на Доверенности БУЗОО «ДГП № 5»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cs="Times New Roman" w:ascii="Times New Roman" w:hAnsi="Times New Roman"/>
          <w:sz w:val="20"/>
          <w:szCs w:val="20"/>
          <w:lang w:eastAsia="ru-RU"/>
        </w:rPr>
        <w:t>, с одной стороны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/наименование Заказчика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серия____№_______Выдан«___»__________года,____________________________________ зарегистрирован_____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 +7 (9_______) _______ - _______ - ____________ e-mail: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"Заказчик"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заключили настоящий договор в пользу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Потребителя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 несовершеннолетнего Пациента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идетельство о рождении серия ____ №_______выдано «___»__________года,____________________________________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 +7 (9______) ________ - ________ - _______  e-mail:______________________ именуемый(ая) в дальнейшем "Потребитель", далее совместно именуемые «Стороны», заключили настоящий договор о нижеследующ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   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обязуется оказать Потребителю платные медицинские услуги (далее – «Услуги») согласно перечню видов медицинской деятельности, осуществление которых разрешено Исполнителю лицензией, а Заказчик (Потребитель) принять и оплатить их по прейскуранту Исполнителя в соответствии с условиями настоящего Договора. Перечень оказываемых услуг, их стоимость, сроки оказания услуг определяются сторонами на основании ст.429.1 Гражданского Кодекса РФ в приложениях и дополнительных соглашениях к настоящему договору, являющиеся неотъемлемой частью Договора, подписываемых между Исполнителем и Заказчиком (Потребителе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1.  Исполнитель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казать Потребителю в оказании услуг при несоблюдении правил поведения в учреждении, условий гарантии, при неявке на прием или опоздании более 2-х раз, при несоблюдении рекомендаций врача, при несогласии Потребителя с планом лечения, при невозможности оказать в данном клиническом случае квалифицированную помощ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 оказывать услуги по договору, если не достигнуто полное взаимопонимание, доверие и психологическая совместимость врача и пациента, если персонал не обладает квалификацией и оснащением для оказания Потребителю требуемых им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В одностороннем порядке отказаться от исполнения договора в соответствии со ст. 36 Закона РФ «О защите прав потребителей», если Потребитель после уведомления о необходимости устранить обстоятельства, снижающие качество оказываемой услуги, не устранит данные обстоятельства. Если нет угрозы для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ребовать от Заказчика (Потребителя) предоставления сведений и документов, необходимых для оказания услуг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 непредвиденного отсутствия лечащего врача в день приема Исполнитель вправе направить Потребителя к другому специалисту соответствующего профиля и квалификации или увеличить сроки оказания услуг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зменить дату и время приема Потребителя при нарушении графика приема, если это нарушение вызвано объективными причинами, т.е. не подлежавшими прогнозу осложнениями, возникшими при лечении других пациентов, с целью окончания лечения текущему Паци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срочить или отменить оказание услуги, в том числе в день назначения, в случае обнаружения у Потребителя противопоказаний, по общему состоянию здоровья, либо со стороны полости рта при оказании платных медицинских стоматологических услу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ставить в своем распоряжении все результаты обследований, диагностические модели, рентгеновские снимки, фотограф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ребовать оплаты оказан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ередавать информацию об объеме и стоимости лечения по требованию суда, правоохранительных органов, а также третьим лицам в случае, если оплата этого лечения осуществлялась и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ить фотопротоколирование клинической ситуации, результатов л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- Устанавливать систему видеонаблюдения, направленную на обеспечение безопасности рабочего процесса, поддержание порядка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 Заказчик (Потребитель)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храну здоровья и медицинскую помощ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На уважительное и гуманное отношение со стороны медицинского и обслуживающего персон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Требовать предоставление услуг надлежащего качества, получать информацию о состоянии своего здоровья, о результатах оказания услуг, о действии лекарственных препаратов и их побочных проявлениях, </w:t>
      </w:r>
      <w:r>
        <w:rPr>
          <w:rFonts w:cs="Times New Roman" w:ascii="Times New Roman" w:hAnsi="Times New Roman"/>
          <w:sz w:val="20"/>
          <w:szCs w:val="20"/>
        </w:rPr>
        <w:t>исчерпывающую информацию о предоставляемых услугах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бследование, лечение в условиях, соответствующих санитарно-гигиеническим требова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ыбирать лечащего врача с учетом специализации врача и его соглас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время приема у врача из имеющегося свободного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блегчение боли, связанной с заболеванием и (или) медицинским вмешательством, доступными способами и средства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добровольное согласие на медицинское вмешательство в соответствии с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комиться с документами, получить медицинскую справку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ить документы для социального выче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олучение информации о своих правах и обязанностях, а также на выбор лиц, которым в интересах пациента может быть передана информация о состоянии его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 защиту сведений, составляющих врачебную тай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казаться от исполнения услуг, посредством предоставления письменного отказа от лечения, при условии полной оплаты части оказанных услуг, фактически выполненных до получения извещения об отказе Заказчика (Потребителя) от исполнен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лучить в доступной форме информацию о платных услугах, содержащую информацию о порядке оказания медицинских услуг и стандартах медицинской помощи, применяемых при предоставлении платных медицинских услуг; информацию о профессиональном образовании, квалификации медицинских работников клиники; информацию о методах оказания медицинской помощи, связанных с ними рисках, возможных видов медицинского вмешательства, их последствиях и ожидаемых результатах оказания медицинской помощи; другие сведения, относящиеся к предмету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возмещение вреда, причинённого здоровью при оказании ему медицинской помощ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аказчик (Потребитель) имеет и другие права, предусмотренные действующим законод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3. 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беспечить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ей о перечне платных услуг с указанием их стоимости по прейскуранту, условиях их получения, а также сведениями об уровне профессионального образования и квалификации специалист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казать услуги с надлежащим качеством и с соблюдением требований, предъявляемых к методам диагностики и лечения, разрешенным на территории РФ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блюдать обязательства по срокам и условиям гарантии, и при возникновении гарантийного случая безвозмездно оказать услуги по устранению пробл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первому требованию Заказчика (Потребителя) сообщать ему сведения, относящиеся к характеру услуг, указанных в п. 1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принцип конфиденциальности, полученной от Заказчика (Потребителя) информации, если она стала известна Исполнителю в рамках оказываемых им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4.  Заказчик </w:t>
      </w:r>
      <w:r>
        <w:rPr>
          <w:rFonts w:cs="Times New Roman" w:ascii="Times New Roman" w:hAnsi="Times New Roman"/>
          <w:b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ыполнять требования, обеспечивающие качественное предоставление услуг, в том числе выполнять устные и указанные в памятках, приложениях к Договору рекомендации и назначения лечащего врача, сообщать необходимые сведения о своем состоянии здоровья, </w:t>
      </w:r>
      <w:r>
        <w:rPr>
          <w:rFonts w:cs="Times New Roman" w:ascii="Times New Roman" w:hAnsi="Times New Roman"/>
          <w:sz w:val="20"/>
          <w:szCs w:val="20"/>
        </w:rPr>
        <w:t xml:space="preserve">включая сведения о перенесенных и имеющихся заболеваниях, непереносимости лекарств, препаратов и процедур, о проводимом ранее лечении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нимаемых препаратах, соблюдать график визитов для диагностики, лечения и плановых осмотр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полнять план леч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платить стоимость предоставленных услуг по факту их оказания согласно стоимости по прейскуранту Исполнителя на день оказания услуг. Соглашаясь на лечение и получив услугу по факту,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тверждает свое согласие с правилами оказания медицинских услуг и их стоимостью. Отсутствие заранее подготовленного предварительного плана лечения не является поводом для отказа в оплате фактически оказанных услуг. Услуги по данному договору могут быть оказаны по желанию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согласованы с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но без предварительного составления письменного плана ле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Явиться в Учреждение за 15 минут до назначенного времени приема к медицинскому работнику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 уведомлять Исполнителя за 24 часа об отмене назначенного врачом визи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 Соблюдать правила внутреннего распорядка Исполнителя, подписывать информированные добровольные согласия на оказание услуг, план лечения, другие приложения амбулаторной карты и приложения к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облюдать правила поведения в общественных местах: громко не разговаривать, не шуметь, вести себя корректно по отношению к посетителям и сотрудникам, не распивать спиртные напитки, не употреблять наркотические средства, психотропные и токсические вещества; не появляться в состоянии алкогольного, наркотического и токсического опьянения (оценивается по внешним признакам); не пользоваться служебными телефонами без разрешения администратора или иных должностных лиц Исполнителя и т.д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авила запрета курения в медицинских учрежд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правила пожарной безопасности: при обнаружении источников пожара, иных источников, угрожающих общественной безопасности, пациент должен немедленно сообщить об этом администратору клиник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 Соблюдать санитарно-противоэпидемический режим: верхнюю одежду оставлять в гардеробе, проходить в помещение Учреждения в бахилах (бахилы можно получить в гардероб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 изменения состояния здоровья, связанного, по мнению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 проведенными исполнителем медицинскими манипуляциями, немедленно сообщить в регистратуру Учреждения или лечащему врачу и, в случае необходимости, прибыть для осмотра, на консультацию в клинику в разумные сроки согласно врачебным рекомендациям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т отказа от продолжения лечения у Исполнителя,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язан письменно уведомить об этом Исполнителя и расторгнуть договор, оплатив оказанные услуги и все фактические понесенные Исполнителем расход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Заботиться о своем здоровье, принимать все возможные меры для сохранения положительного результата леч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 Неукоснительно соблюдать установленные Исполнителем условия гарант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УСЛОВИЯ И СРОКИ ПРЕДОСТАВЛЕНИЯ ПЛАТНЫХ МЕДИЦИНСКИ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3.1. Все медицински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Заказчик (Потребитель) подтверждает, что до подписания настоящего договора, ознакомлен в доступной форме с информацией о платных медицинских услугах, содержащей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рядки оказания медицинской помощи при заболе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ы медицинской помощи </w:t>
      </w:r>
      <w:r>
        <w:rPr>
          <w:color w:val="000000"/>
          <w:sz w:val="20"/>
          <w:szCs w:val="20"/>
          <w:shd w:fill="FFFFFF" w:val="clear"/>
        </w:rPr>
        <w:t>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0"/>
          <w:szCs w:val="20"/>
        </w:rPr>
        <w:t>Информацию о медицинском сотруднике, оказывающем медицинскую услугу, его профессиональном образовании и квалификации, график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оки ожидания предоставления платных услуг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, режим работы Исполнителя, перечень платных медицинских услуг с указанием их стоимости, условия предоставления и получения этих услуг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осуществления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по требованию Заказчика (Потребителя), связанные с оказываемой услугой и подлежащие разглашению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Основанием для предоставления услуг является добровольное желание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учить услуги за плату, наличие медицинских показаний и технической возможности для оказания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 Лечащий врач в соответствии с медицинскими показаниями и возможностями, после осмотра </w:t>
      </w:r>
      <w:r>
        <w:rPr>
          <w:rFonts w:cs="Times New Roman" w:ascii="Times New Roman" w:hAnsi="Times New Roman"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навливает предварительный диагноз, определяет методы и возможные варианты диагностики и лечения, последствия лечения, предполагаемые результаты, степень риска лечения и возможные осложнения, информирует об этом </w:t>
      </w:r>
      <w:r>
        <w:rPr>
          <w:rFonts w:cs="Times New Roman" w:ascii="Times New Roman" w:hAnsi="Times New Roman"/>
          <w:sz w:val="20"/>
          <w:szCs w:val="20"/>
        </w:rPr>
        <w:t xml:space="preserve">Потребител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получает его письменное информированное добровольное согласие, </w:t>
      </w: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такое согласие является также подтверждением того, что Потребитель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</w:t>
      </w:r>
      <w:r>
        <w:rPr>
          <w:rFonts w:cs="Times New Roman" w:ascii="Times New Roman" w:hAnsi="Times New Roman"/>
          <w:sz w:val="20"/>
          <w:szCs w:val="20"/>
        </w:rPr>
        <w:t xml:space="preserve">и является выражением добровольного информированного согласия пациента на предложенное медицинское вмешательство,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ставляет предварительный план лечения, после этого проводится комплекс диагностических, лечебных и реабилитационных мероприятий в соответствии с диагнозом и предварительным планом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>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соответствии с согласованным планом лечения и в порядке, утвержденном в правилах оказания услуг Исполнителем, с которыми Потребитель ознакомлен до подписа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6. Срок оказания услуг, а также их объем и стоимость зависят от состояния здоровья </w:t>
      </w:r>
      <w:r>
        <w:rPr>
          <w:rFonts w:cs="Times New Roman" w:ascii="Times New Roman" w:hAnsi="Times New Roman"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иагноза, периода, необходимого для качественного и безопасного оказания услуг, графика визитов </w:t>
      </w:r>
      <w:r>
        <w:rPr>
          <w:rFonts w:cs="Times New Roman" w:ascii="Times New Roman" w:hAnsi="Times New Roman"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расписания работы медицинских сотрудников. Срок оказания услуги начинается с факта обращения Заказчика (Потребителя) к Исполнителю. Терапевтическое лечение включает от 1 до 4 посещ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7. </w:t>
      </w:r>
      <w:r>
        <w:rPr>
          <w:rFonts w:cs="Times New Roman" w:ascii="Times New Roman" w:hAnsi="Times New Roman"/>
          <w:sz w:val="20"/>
          <w:szCs w:val="20"/>
        </w:rPr>
        <w:t>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Заказчика (Потребителя). Отказ Заказчика (Потребителя) от получения дополнительных услуг, связанных с медицинскими показаниями, также оформляется письменно с разъяснением ему последствий такого отказа. В том случае, если Исполнитель придет к выводу, что без дополнительных услуг оказание услуг по настоящему договору невозможно либо приведет к значительным негативным последствиям для Потребителя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Если в процессе оказания услуг потребуется предоставление дополнительных услуг по экстренным показаниям для устранения угрозы жизни Заказчика, то они оказываются без взимания платы в соответствии с ФЗ "Об основах охраны здоровья граждан РФ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 Время явки Потребителя на прием оговаривается и согласовывается с Потребителем каждый раз. Согласование даты и времени явки на прием может осуществляться в устной или письменн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0. Пациент может предъявлять свои пожелания к стоматологической эстетике работы Исполнителя на трех приемах. На третьем приеме работа считается сданной и подлежит полной оплате, если стоматологическая работа Исполнителем выполнена качественно. Исполнитель не может гарантировать достижение эстетических ожиданий Заказчика (Потребителя) т.к. это субъективный критерий.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Исполнитель предоставляет Потребителю гарантию на все стоматологические виды услуг, согласно положению о гарантийных сроках и сроках службы на услуги, производимые Исполнителем. Гарантийные сроки отмечены в амбулаторной карте Потреб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, ПОРЯДОК И СРОКИ ОПЛАТ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Стоимость договора состоит из совокупной стоимости фактически оказанных Заказчику </w:t>
      </w:r>
      <w:r>
        <w:rPr>
          <w:rFonts w:cs="Times New Roman" w:ascii="Times New Roman" w:hAnsi="Times New Roman"/>
          <w:sz w:val="20"/>
          <w:szCs w:val="20"/>
        </w:rPr>
        <w:t xml:space="preserve">(Потребителю) </w:t>
      </w:r>
      <w:r>
        <w:rPr>
          <w:rFonts w:cs="Times New Roman" w:ascii="Times New Roman" w:hAnsi="Times New Roman"/>
          <w:sz w:val="20"/>
          <w:szCs w:val="20"/>
          <w:lang w:eastAsia="ru-RU"/>
        </w:rPr>
        <w:t>медицинских  услуг, согласно действующему прейскуранту Исполнителя на день оказания услуги, указывается в дополнительном соглашении к настоящему договору, являющимся его неотъемлемой частью, кассовом чеке. Факт оказания услуги подтверждается записями в медицинской документации лечащим врач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казанные в соответствии с п. 3.7 настоящего договора дополнительные услуги оплачиваются Заказчиком (Потребителем) по расценкам действующего прейскура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Заказчик (Потребитель) обязан оплачивать услуги Исполнителя до либо после каждого приема у медицинского сотрудника Учреждения в размере полной стоимости фактически оказываемых в данное посещение услуг по расценкам действующего на момент подписания настоящего договора прейскура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С согласия Заказчика (Потребителя) и Исполнителя услуги могут быть оплачены в полном объеме предоплатой или частично путем внесения аванса. При досрочном расторжении договора делается перерасчет за фактически оказанные услуги и возврат ранее внесенного аванса Заказчику (Потребителю) наличными в течение 10 рабочих дней с момента расторжения договора по заявлению Заказчика (Потребител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5. При неоплате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>стоимости оказанных стоматологических услуг без предварительного письменного согласования оплаты Исполнителем, за каждый день просрочки со дня фактического оказания Исполнителем медицинских услуг, Заказчик (Потребитель) оплачивает пени в размере 3% стоимости неоплаченных медицинских услуг. Уплата пени не освобождает Заказчика (Потребителя) от оплаты оказанных услуг и в счет оплаты услуг не засчитывается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6. Форма оплаты: наличный расчет через кассу и безналичный расчет через расчетный счет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7. По всем гарантийным стоматологическим случаям работы выполняются бесплат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СТОРО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анным разделом договора. В случаях нерегулируемых данным разделом, стороны несут ответственность в соответствии с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не наступлении результата лечения по причинам, возможность возникновения которых была указана и согласована с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получении информированного добровольного  согласия на оказание платных медицинских услуг и иных приложений к настоящему Договору, предъявление претензий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качеству оказания услуг после вмешательства самого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ли специалиста другого Учреждения в гарантийную стоматологическую конструкцию или после получения в другой клинике стоматологических услуг, способных прямо или косвенно повлиять на гарантийную стоматологическую конструкцию, а так же при нарушении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>условий гарантий и после истечения сроков гарантий и сроков службы овеществленных результатов услуг, Исполнитель ответственности не нес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не несет ответственности за неисполнение либо ненадлежащее исполнение своих обязательств, если при той степени заботливости и осмотрительности, какая от него требовалась по характеру выполняемых действий, он принял все меры для надлежащего исполнения обязательств, однако,  ожидаемый результат не был достигнут в силу того, что, несмотря на правильные действия, современный уровень здравоохранения не гарантирует стопроцентного результата, в том числе Исполнитель не несет ответственности за осложнения и другие побочные эффекты медицинского вмешательства, возникшие вследствие биологических особенностей организма Потребителя, вероятность которых используемые знания и технологии не могут полностью исключить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4. При несоблюдении Исполнителем обязательств по исполнению услуг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праве действовать в соответствии с Законом РФ от 07.02.2092г. №2300-1 «О защите прав потребителей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6. При отказе от дальнейшего медицинского вмешательства (прекращении лечения) по своему желанию Заказчик (Потребитель) обязуется оплатить Исполнителю расходы, фактически понесенные им в целях исполнения данного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ПОРЯДОК И УСЛОВИЯ ВЫДАЧИ КОПИИ МЕДИЦИНСКОЙ ДОКУМЕНТ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</w:t>
      </w:r>
      <w:bookmarkStart w:id="1" w:name="l38"/>
      <w:bookmarkEnd w:id="1"/>
      <w:r>
        <w:rPr>
          <w:color w:val="000000"/>
          <w:sz w:val="20"/>
          <w:szCs w:val="20"/>
        </w:rPr>
        <w:t xml:space="preserve"> Законный представитель потребителя дополнительно предъявляет документ, подтверждающий его статус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отсутствия в запросе сведений, указанных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казе Минздрава РФ от 31.07.2020г. № 789н.</w:t>
      </w:r>
      <w:r>
        <w:rPr>
          <w:rFonts w:cs="Times New Roman" w:ascii="Times New Roman" w:hAnsi="Times New Roman"/>
          <w:color w:val="000000"/>
          <w:sz w:val="20"/>
          <w:szCs w:val="20"/>
        </w:rPr>
        <w:t>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  <w:bookmarkStart w:id="2" w:name="l16"/>
      <w:bookmarkStart w:id="3" w:name="l39"/>
      <w:bookmarkEnd w:id="2"/>
      <w:bookmarkEnd w:id="3"/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рок 30 рабочих дней с момента подачи заявления Заказчиком (Потребителе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ПОРЯДОК РАЗРЕШЕНИЯ СПОР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нимая субъективность оценки эстетического и функционального результатов медицинских услуг, в случае возникновения разногласий по вопросу качества оказанных услуг, споры могут быть разрешены на совместном заседании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>, врачебной комиссии Исполнителя. Все претензии оформляются в письменном виде. Срок рассмотрения претензии - 10 календарных дней. При недостижении согласия сторон в досудебном порядке или пропуская до судебное решение споров, споры разрешаются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казчик (Потребитель) может направить обращение (жалобу) в письменном виде на бумажном носителе по почте, электронном виде с использованием информационно-телекоммуникационной сети "Интернет", в том числ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i/>
          <w:sz w:val="20"/>
          <w:szCs w:val="20"/>
        </w:rPr>
        <w:t>-Управление Федеральной службы по надзору в сфере защиты прав потребителей и благополучия человека по Омской област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дрес: 644001, г. Омск, ул. 10 Лет Октября, дом 9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8(3812)25-34-2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-mail: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rpn@55.rospotrebnadzor.ru</w:t>
        </w:r>
      </w:hyperlink>
    </w:p>
    <w:p>
      <w:pPr>
        <w:pStyle w:val="Heading2"/>
        <w:shd w:fill="FFFFFF" w:val="clear"/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-Территориальный орган Федеральной службы по надзору в сфере здравоохранения по Омской област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дрес: 644001, г. Омск, ул. 10 Лет Октября, дом 9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44024, г. Омск, ул. Сенная, 2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-mail: </w:t>
      </w:r>
      <w:hyperlink r:id="rId3">
        <w:r>
          <w:rPr>
            <w:rStyle w:val="InternetLink"/>
            <w:sz w:val="20"/>
            <w:szCs w:val="20"/>
          </w:rPr>
          <w:t>upravlenie@reg55.roszdravnadzor.gov.ru</w:t>
        </w:r>
      </w:hyperlink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8(3812)20-11-0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СРОК ДЕЙСТВИЯ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1. Договор вступает в силу с момента его подписания и действует в течение 5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3. Подписывая данный договор, Заказчик (Потребитель)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, что полностью ознакомлен со стоимостью всех услуг Исполнителя, сроками оказания услуг, условиями и сроками гарантии и согласен с ни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4. Все приложения и дополнительные соглашения,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5. Расторжение Договора возможно по факту выполнения сторонами всех обязательств по Договору, по инициативе Заказчика (Потребителя), </w:t>
      </w:r>
      <w:r>
        <w:rPr>
          <w:rFonts w:cs="Times New Roman" w:ascii="Times New Roman" w:hAnsi="Times New Roman"/>
          <w:sz w:val="20"/>
          <w:szCs w:val="20"/>
        </w:rPr>
        <w:t>оплатив Исполнителю по прейскуранту фактически понесенные Исполнителем расход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по инициативе Исполнителя, </w:t>
      </w:r>
      <w:r>
        <w:rPr>
          <w:rFonts w:cs="Times New Roman" w:ascii="Times New Roman" w:hAnsi="Times New Roman"/>
          <w:sz w:val="20"/>
          <w:szCs w:val="20"/>
        </w:rPr>
        <w:t xml:space="preserve">если Потребитель отказывается следовать рекомендациям Исполнителя, связанным с лечебным процессом, либо иным образом нарушает правила оказания услуг Исполнителем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обоюдному согласию Сторон, путем направления письменного предложения о расторжении Договора, в соответствии с пунктами настоящего Договора, либо в спорных случаях - по решению суда согласно Законодательству РФ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6. В соответствии со ст.160 ГК РФ стороны согласились, что при заключении и исполнении Договора может использоваться факсимильное воспроизведение подписи представителя Исполнителя. По требованию Заказчика (Пациента) документ, заверенной факсимильной подписью, может быть заменен на документ, подписанный собственноручно уполномоченным представителем Исполнителя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7.  Настоящий договор составлен в трех экземплярах, имеющих одинаковую юридическую силу. Один экземпляр находится у Исполнителя, второй у Заказчика, третий у Потребителя. В случае, если договор заключается между Потребителем и Исполнителем, он составляется в двух экземпляр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</w:t>
      </w:r>
      <w:r>
        <w:rPr/>
        <w:t>. АДРЕСА И ПОДПИСИ СТОРОН</w:t>
      </w:r>
    </w:p>
    <w:tbl>
      <w:tblPr>
        <w:tblW w:w="110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173"/>
        <w:gridCol w:w="5631"/>
        <w:gridCol w:w="114"/>
        <w:gridCol w:w="57"/>
      </w:tblGrid>
      <w:tr>
        <w:trPr>
          <w:trHeight w:val="5208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БУЗОО «ДГП № 5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юридического лица, выдано ИФНС Росси по Октябрьскому АО г.Омска 10.03.1995г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 550 125 9740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5506026595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ПП550601001</w:t>
              <w:br/>
            </w:r>
            <w:r>
              <w:rPr>
                <w:sz w:val="18"/>
                <w:szCs w:val="18"/>
              </w:rPr>
              <w:t>644021, г.Омск, ул. 2-я Транспортная, д.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246435200000052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24537000004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 00622069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ОМСК БАНКА РОССИИ//УФК по Омской области г.Омс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6000000000000001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ставитель по доверенности № ___ от 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пись       М.П.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требитель»/ «Заказчик» (законный представитель «Потребителя»)</w:t>
            </w:r>
            <w:r>
              <w:rPr>
                <w:color w:val="000000"/>
                <w:sz w:val="16"/>
                <w:szCs w:val="16"/>
              </w:rPr>
              <w:br/>
              <w:br/>
              <w:t xml:space="preserve">Ф.И.О:  </w:t>
              <w:br/>
              <w:br/>
              <w:t xml:space="preserve">Дата рождения: </w:t>
              <w:br/>
              <w:br/>
              <w:t xml:space="preserve">Адрес: </w:t>
              <w:br/>
              <w:br/>
              <w:t>Телефон: _______________________________________</w:t>
              <w:br/>
              <w:br/>
              <w:t>______________________________________________________</w:t>
              <w:br/>
            </w:r>
            <w:r>
              <w:rPr>
                <w:b/>
                <w:color w:val="000000"/>
                <w:sz w:val="16"/>
                <w:szCs w:val="16"/>
              </w:rPr>
              <w:t xml:space="preserve"> Потребитель (заполняется в случае, если данные Потребителя не совпадают с данными Заказчика):</w:t>
            </w:r>
            <w:r>
              <w:rPr>
                <w:color w:val="000000"/>
                <w:sz w:val="16"/>
                <w:szCs w:val="16"/>
              </w:rPr>
              <w:br/>
              <w:t xml:space="preserve"> Ф.И.О.________________________________________________</w:t>
              <w:br/>
              <w:t xml:space="preserve"> _____________________________________________________</w:t>
              <w:br/>
              <w:t xml:space="preserve"> Дата рождения_________________________________________</w:t>
              <w:br/>
              <w:t xml:space="preserve"> Адрес________________________________________________</w:t>
              <w:br/>
              <w:t xml:space="preserve"> Телефон______________________________________________</w:t>
              <w:b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илами оказания платных услуг и прейскуран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(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__________________________/ ________________________________</w:t>
              <w:br/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подпись, расшифровка подписи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оказание платных медицинских усл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___" ________ 20___ года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0"/>
        <w:gridCol w:w="6542"/>
        <w:gridCol w:w="1877"/>
        <w:gridCol w:w="1820"/>
        <w:gridCol w:w="57"/>
      </w:tblGrid>
      <w:tr>
        <w:trPr>
          <w:trHeight w:val="44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услуги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62"/>
        <w:gridCol w:w="5507"/>
      </w:tblGrid>
      <w:tr>
        <w:trPr>
          <w:trHeight w:val="2107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Исполнитель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 xml:space="preserve">  БУЗОО «ДГП № 5»   </w:t>
            </w:r>
            <w:r>
              <w:rPr>
                <w:color w:val="000000"/>
                <w:sz w:val="20"/>
                <w:szCs w:val="20"/>
              </w:rPr>
              <w:br/>
              <w:br/>
              <w:t xml:space="preserve"> Представитель по доверенности № ____ от _________: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___________________________</w:t>
              <w:br/>
              <w:t xml:space="preserve">                   подпись       М.П.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»/ «Заказчик» (законный представитель «Потребителя»)</w:t>
            </w:r>
            <w:r>
              <w:rPr>
                <w:color w:val="000000"/>
                <w:sz w:val="20"/>
                <w:szCs w:val="20"/>
              </w:rPr>
              <w:br/>
              <w:br/>
              <w:t xml:space="preserve">Ф.И.О:  </w:t>
              <w:br/>
              <w:br/>
              <w:br/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Ознакомлен</w:t>
    </w:r>
    <w:r>
      <w:rPr>
        <w:sz w:val="16"/>
        <w:szCs w:val="16"/>
      </w:rPr>
      <w:t>: __________________________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</w:t>
    </w:r>
    <w:r>
      <w:rPr>
        <w:sz w:val="16"/>
        <w:szCs w:val="16"/>
      </w:rPr>
      <w:t>Подпись Заказчика (Потребител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ок согласия"/>
    <w:basedOn w:val="Normal"/>
    <w:qFormat/>
    <w:pPr>
      <w:numPr>
        <w:ilvl w:val="0"/>
        <w:numId w:val="3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@55.rospotrebnadzor.ru" TargetMode="External"/><Relationship Id="rId3" Type="http://schemas.openxmlformats.org/officeDocument/2006/relationships/hyperlink" Target="mailto:upravlenie@reg55.roszdravnadzo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24:00Z</dcterms:created>
  <dc:creator>Элеонора</dc:creator>
  <dc:description/>
  <cp:keywords/>
  <dc:language>en-US</dc:language>
  <cp:lastModifiedBy>ВрачКир2</cp:lastModifiedBy>
  <cp:lastPrinted>2023-08-22T11:08:00Z</cp:lastPrinted>
  <dcterms:modified xsi:type="dcterms:W3CDTF">2023-09-01T04:37:00Z</dcterms:modified>
  <cp:revision>5</cp:revision>
  <dc:subject/>
  <dc:title/>
</cp:coreProperties>
</file>