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апреля 2012 г. N 36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КАЗАНИЯ ПЕДИАТРИЧЕ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педиатрической помощ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ПЕДИАТРИЧЕ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педиатрической помощи медицинскими организациями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едиатрическая помощь оказывается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пециализированной,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едиатрическая помощь может оказываться в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, в том числе на дому при вызове медицинск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детскому населению при детских болезнях в амбулаторных условиях оказывается врачами-педиатрами участковыми, врачами общей практики (семейными врачами), врачами-специалистами, соответствующим средним медицински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 наличии медицинских показаний врачи-педиатры участковые, врачи общей практики (семейные врачи), медицинский персонал образовательных учреждений направляют детей на консультации к врачам-специалистам медицинских организаций по специальностям, предусмотренным </w:t>
      </w:r>
      <w:hyperlink r:id="rId4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целях оказания детя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ребенк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рамках скорой, в том числе скорой специализированной, медицинской помощи медицинская педиатрическая помощь при заболеваниях, несчастных случаях, травмах, отравлениях и других состояниях, требующих срочного медицинского вмешательства, оказывается детям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 и от 15 марта 2011 г. N 202н (зарегистрирован Минюстом России 4 апреля 2011 г., регистрационный N 2039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корая, в том числе скорая специализированная, медицинская помощь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Бригада скорой медицинской помощи доставляет детей с детскими болезн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после устранения угрожающих жизни состояний ребенок переводится в педиатрическое отделение (койки), а при его отсутствии - в терапевтическое отделение медицинской организации для оказания ребенку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пециализированная, в том числе высокотехнологичная, медицинская помощь детям оказывается врачами-педиатрами и врачами-специал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, оказывается в стационарных условиях и условиях дневного стацион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лановая педиатрическая медицинская помощь оказывается при проведении профилактических мероприятий, при заболеваниях и состояниях, не сопровождающихся угрозой жизни ребенка, не требующих экстренной и неотложной помощи, отсрочка оказания которой на определенное время не повлечет за собой ухудшение состояния ребенка, угрозу его жизни и здоро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Дети с детскими болезнями по медицинским показаниям направляются на восстановительное лечение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Медицинские организации, оказывающие педиатрическую помощь, осуществляют свою деятельность в соответствии с </w:t>
      </w:r>
      <w:hyperlink r:id="rId7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если проведение медицинских манипуляций, связанных с оказанием педиатрической помощи, может повлечь возникновение болевых ощущений у ребенка, такие манипуляции проводятся с обезболи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КАБИНЕТА</w:t>
      </w:r>
    </w:p>
    <w:p>
      <w:pPr>
        <w:pStyle w:val="ConsPlusTitle"/>
        <w:widowControl/>
        <w:jc w:val="center"/>
        <w:rPr/>
      </w:pPr>
      <w:r>
        <w:rPr/>
        <w:t>ВРАЧА-ПЕДИАТРА УЧАСТКОВ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педиатра участкового, который является структурным подразделением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педиатра участкового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врача-педиатра участкового Кабинета назначается специалист, соответствующий Квалификационным </w:t>
      </w:r>
      <w:hyperlink r:id="rId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 без предъявления требований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0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Штатная численность медицинского персонала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</w:t>
      </w:r>
      <w:hyperlink r:id="rId11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, предусмотренным </w:t>
      </w:r>
      <w:hyperlink r:id="rId12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ое наблюдение за физическим и нервно-психическим развитием прикрепленного детск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ервичного патронажа новорожденных и детей раннего возраста, берем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осмотры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ммунопрофил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ы по охране репродуктивного здоровь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детей на консультации к врачам-специалистам по специальностям, предусмотренным </w:t>
      </w:r>
      <w:hyperlink r:id="rId13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при наличии медицинских показаний на стационарное л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агностической и лечебной работы в амбулатор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ое наблюдение за детьми с хроническими заболеваниями, состоящими на диспансерном учете, и их оздоро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осмотры и оздоровление детей перед поступлением их в образователь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ередачи информации о детях и семьях социального риска в отделение медико-социальной помощи детской поликлиники, органы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я выполнения индивидуальных </w:t>
      </w:r>
      <w:hyperlink r:id="rId14">
        <w:r>
          <w:rPr>
            <w:rStyle w:val="InternetLink"/>
            <w:rFonts w:cs="Calibri"/>
            <w:color w:val="0000FF"/>
          </w:rPr>
          <w:t>программ</w:t>
        </w:r>
      </w:hyperlink>
      <w:r>
        <w:rPr>
          <w:rFonts w:cs="Calibri"/>
        </w:rPr>
        <w:t xml:space="preserve"> реабилитации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стационара на д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медицинской документации детей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 и раннему выявлению у детей гепатита B и C, ВИЧ-инфекции и туберкул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 по профилактике и снижению заболеваемости, инвалидности и смертности детей, в том числе первого год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медицинской документации детей, страдающих детскими болезнями, для направления на медико-социаль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рачебного консультирования и профессиональной ориентаци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Кабинет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тивоэпидемических и профилактических мероприятий в очагах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ШТАТ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КАБИНЕТА ВРАЧА-ПЕДИАТРА УЧАСТКОВ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и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участковый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800 прикрепленного детского     </w:t>
              <w:br/>
              <w:t xml:space="preserve">населе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педиатра  </w:t>
              <w:br/>
              <w:t xml:space="preserve">участкового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на 1 штатную единицу врача-педиатра</w:t>
              <w:br/>
              <w:t xml:space="preserve">участкового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медицинского персонала кабинета врача-педиатра участкового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5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а-педиатра участкового устанавливается вне зависимости от численности прикрепленного дет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 ОСНАЩЕНИЯ КАБИНЕТА ВРАЧА-ПЕДИАТРА УЧАСТК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рабочий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сло рабочее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шетк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тольная лампа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тиметровая лента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цидный облучатель воздух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ма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ные весы для детей до год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мер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патели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врача-педиатра участкового &lt;*&gt;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и для дезинфекции инструментария и     </w:t>
              <w:br/>
              <w:t xml:space="preserve">расходных материалов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и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бор врача-педиатра участкового с целью оказания медицинской помощи на дому включает стетофонендоскоп или стетоскоп, одноразовые шприцы (2 мл), термометр медицинский, шпатели, перевязочный материал (бинт, вата) и лекарственные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ДЕТСКОЙ ПОЛИКЛИНИКИ (ОТД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й поликлиники (отделения) в медицинск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для осуществления профилактической, консультативной, диагностической и лечебной помощи детям, не предусматривающей круглосуточного медицинского наблюдения и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главного врача Поликлиники назначается специалист, соответствующий Квалификационным </w:t>
      </w:r>
      <w:hyperlink r:id="rId1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7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ь заведующего отделением Поликлиники назначается специалист, соответствующий Квалификационным </w:t>
      </w:r>
      <w:hyperlink r:id="rId1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9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медицинского и иного персонала, стандарт оснащения Поликлиники определяются с учетом объема проводимой лечебно-профилактической работы, численности обслуживаемого детского населения и устанавливаются руководителем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уемые штатные нормативы медицинского персонала и стандарт оснащения Поликлиники предусмотрены </w:t>
      </w:r>
      <w:hyperlink r:id="rId20">
        <w:r>
          <w:rPr>
            <w:rStyle w:val="InternetLink"/>
            <w:rFonts w:cs="Calibri"/>
            <w:color w:val="0000FF"/>
          </w:rPr>
          <w:t>приложениями N 5</w:t>
        </w:r>
      </w:hyperlink>
      <w:r>
        <w:rPr>
          <w:rFonts w:cs="Calibri"/>
        </w:rPr>
        <w:t xml:space="preserve"> - </w:t>
      </w:r>
      <w:hyperlink r:id="rId21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Поликлиники рекомендуется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ое отд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профилактическое отделение (педиатрическое), включающее: кабинеты врачей-педиатров участковых, кабинет здорового ребенка, прививочный кабинет, процедур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неотлож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восстановительной медиц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едико-социаль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рганизации медицинской помощи детям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охраны з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аллерго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галяционный каби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 (кабин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лечебной физ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асс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стерилизационное от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клиника должна предусматривать также группу помещений, включающую колясочную, помещение для приема вызовов на дом, приемно-смотровой фильтр - бокс с отдельным в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ликлиник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рофилактической, консультативно-диагностической и лечебной помощи прикрепленному детскому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атронажа беременных врачом-педиатром участков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ервичного патронажа новорожденных и детей до год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удиологического скрининга новорожденным и детям первого года жизни, не прошедшим обследование на нарушение слуха в родовспомог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ередачи информации о новорожденных и детях первого года жизни с нарушениями слуха, выявленных при проведении аудиологического скрининга, в центр (кабинет) реабилитации слуха, направление детей с нарушениями слуха в центр (кабинет) реабилитации для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, в том числе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ционального питания детей до 3 лет, а также детей, воспитывающихся и обучающихся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своевременного выявления и лечения детских болезней и формирования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дицинских осмотров учащихся образовательных учреждений перед началом и в период прохождения производственной практики в организациях, работники которых подлежат предварительным и периодическим медицинским осмот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детьми, занимающимис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иммунопрофилактики инфекционных болез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мероприятий по предупреждению и снижению заболеваемости, выявлению ранних и скрытых форм заболеваний, социально значимых заболеваний, в том числе гепатитов B и C, ВИЧ-инфекции, туберкулеза, выявлению факторов риска заболеваний, инвалидности, смертност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тивоэпидемических и профилактических мероприятий в очагах инфекцион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при наличии медицинских показаний детей на консультации к врачам-специалистам по специальностям, предусмотренным </w:t>
      </w:r>
      <w:hyperlink r:id="rId22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при наличии медицинских показаний на стационарное обследование и лечение в медицински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агностической и лечебной работы на д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детьми с хроническими заболеваниями, детьми-инвалидами, их своевременное оздоро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охране репродуктивного здоровья детск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я выполнения индивидуальных </w:t>
      </w:r>
      <w:hyperlink r:id="rId23">
        <w:r>
          <w:rPr>
            <w:rStyle w:val="InternetLink"/>
            <w:rFonts w:cs="Calibri"/>
            <w:color w:val="0000FF"/>
          </w:rPr>
          <w:t>программ</w:t>
        </w:r>
      </w:hyperlink>
      <w:r>
        <w:rPr>
          <w:rFonts w:cs="Calibri"/>
        </w:rPr>
        <w:t xml:space="preserve"> реабилитации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родителей (законных представителей) заболевших детей и работающ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 наличии медицинских показаний направления детей на медико-социальную экспертизу для установления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дико-социальной и психологической помощи детям и семьям, имеющи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дико-социальной подготовки детей к поступлению в образовате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дицинского обеспечения детей в учреждениях отдыха и оздор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профилактических, диагностических и лечебных технологий в педиатрическую практ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едения учетной и отчетной документации, представление отчетов о деятельности Поликлиник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организ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ШТАТ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ДЕТ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ИКЛИНИКИ (ОТД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</w:t>
              <w:br/>
              <w:t xml:space="preserve">единиц на 10 000   </w:t>
              <w:br/>
              <w:t xml:space="preserve">прикрепленного    </w:t>
              <w:br/>
              <w:t xml:space="preserve">детского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врач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отделением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участковы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сестра врача-педиатра участковог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хирург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 - детского хирург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вматолог-ортопед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травматолога-       </w:t>
              <w:br/>
              <w:t xml:space="preserve">ортопеда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уролог-андролог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 - детского уролога- </w:t>
              <w:br/>
              <w:t xml:space="preserve">андролог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акушер-гинеколог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акушера-гинеколог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оториноларинголог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оториноларинголог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офтальмолог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офтальмолог кабинета охраны зрения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офтальмолога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офтальмолога        </w:t>
              <w:br/>
              <w:t xml:space="preserve">кабинета охраны зрения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невролог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невролог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кардиолог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 - детского          </w:t>
              <w:br/>
              <w:t xml:space="preserve">кардиолога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эндокринолог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 - детского          </w:t>
              <w:br/>
              <w:t xml:space="preserve">эндокринолога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онколог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 - детского онколог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аллерголог-иммунолог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аллерголога-        </w:t>
              <w:br/>
              <w:t xml:space="preserve">иммунолога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лаборант для разведения аллергенов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кабинета                  </w:t>
              <w:br/>
              <w:t xml:space="preserve">аллергодиагностики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ингаляционного кабинет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нефролог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нефролог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гастроэнтеролог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гастроэнтеролога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ревматолог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ревматолог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инфекционист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инфекционист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рентгенолог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лаборант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кабинета лучевой          </w:t>
              <w:br/>
              <w:t xml:space="preserve">диагностик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функциональной диагностик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кабинета функциональной   </w:t>
              <w:br/>
              <w:t xml:space="preserve">диагностик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кабинета здорового ребен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сестра кабинета здорового ребен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лаборант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нт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-педиатр отделения неотложной медицинской</w:t>
              <w:br/>
              <w:t xml:space="preserve">помощи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педиатра отделения  </w:t>
              <w:br/>
              <w:t xml:space="preserve">неотложной медицинской помощ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отделения восстановительной медицин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отделения                 </w:t>
              <w:br/>
              <w:t xml:space="preserve">восстановительной медицины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физиотерапевт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врача-физиотерапевт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лечебной физкультуры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руктор лечебной физкультуры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по массажу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отделения медико-социальной     </w:t>
              <w:br/>
              <w:t xml:space="preserve">помощи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отделения медико-         </w:t>
              <w:br/>
              <w:t xml:space="preserve">социальной помощи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сконсульт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ый работник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психолог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зависимости от      </w:t>
              <w:br/>
              <w:t xml:space="preserve">объема работ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гопед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зависимости от      </w:t>
              <w:br/>
              <w:t xml:space="preserve">объема работ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количеству штатных </w:t>
              <w:br/>
              <w:t xml:space="preserve">единиц медицинских    </w:t>
              <w:br/>
              <w:t xml:space="preserve">сестер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дневного стационар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на 15 коек (для     </w:t>
              <w:br/>
              <w:t xml:space="preserve">обеспечения работы в  </w:t>
              <w:br/>
              <w:t xml:space="preserve">две смены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палатная дневного         </w:t>
              <w:br/>
              <w:t xml:space="preserve">стационара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на 15 коек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адшая медицинская сестра по уходу за       </w:t>
              <w:br/>
              <w:t xml:space="preserve">больными дневного стационар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на 15 кое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дневного стационар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на 15 коек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отделения организации           </w:t>
              <w:br/>
              <w:t xml:space="preserve">медицинской помощи детям в образовательных   </w:t>
              <w:br/>
              <w:t xml:space="preserve">организациях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:                 </w:t>
              <w:br/>
              <w:t xml:space="preserve">180 - 200 детей в     </w:t>
              <w:br/>
              <w:t xml:space="preserve">детских яслях         </w:t>
              <w:br/>
              <w:t xml:space="preserve">(ясельных группах     </w:t>
              <w:br/>
              <w:t xml:space="preserve">детских яслей-садов); </w:t>
              <w:br/>
              <w:t xml:space="preserve">400 детей детских     </w:t>
              <w:br/>
              <w:t xml:space="preserve">садов                 </w:t>
              <w:br/>
              <w:t xml:space="preserve">(соответствующих      </w:t>
              <w:br/>
              <w:t xml:space="preserve">групп в детских       </w:t>
              <w:br/>
              <w:t xml:space="preserve">яслях-садах);         </w:t>
              <w:br/>
              <w:t xml:space="preserve">1000 обучающихся в    </w:t>
              <w:br/>
              <w:t xml:space="preserve">образовательных       </w:t>
              <w:br/>
              <w:t xml:space="preserve">организациях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отделения организации     </w:t>
              <w:br/>
              <w:t xml:space="preserve">медицинской помощи детям в образовательных   </w:t>
              <w:br/>
              <w:t xml:space="preserve">организациях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:                 </w:t>
              <w:br/>
              <w:t xml:space="preserve">500 обучающихся в     </w:t>
              <w:br/>
              <w:t xml:space="preserve">образовательных       </w:t>
              <w:br/>
              <w:t xml:space="preserve">организациях;         </w:t>
              <w:br/>
              <w:t xml:space="preserve">100 детей в детских   </w:t>
              <w:br/>
              <w:t xml:space="preserve">яслях (ясельных групп </w:t>
              <w:br/>
              <w:t xml:space="preserve">яслей-садов);         </w:t>
              <w:br/>
              <w:t xml:space="preserve">100 детей детских     </w:t>
              <w:br/>
              <w:t xml:space="preserve">садов;                </w:t>
              <w:br/>
              <w:t xml:space="preserve">50 детей санаторных   </w:t>
              <w:br/>
              <w:t xml:space="preserve">детских садов;        </w:t>
              <w:br/>
              <w:t xml:space="preserve">300 учащихся          </w:t>
              <w:br/>
              <w:t xml:space="preserve">вспомогательных       </w:t>
              <w:br/>
              <w:t xml:space="preserve">школ для умственно    </w:t>
              <w:br/>
              <w:t xml:space="preserve">отсталых дете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по гигиене детей и подростк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2500 обучающихся </w:t>
              <w:br/>
              <w:t xml:space="preserve">образовательных       </w:t>
              <w:br/>
              <w:t xml:space="preserve">организаций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медицинского и иного персонала детской поликлиники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медицинского персонала детской поликлиники устанавливается исходя из меньшей численности дет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образовательных организациях с численностью обучающихся менее 500 человек (но не менее 100) предусматривается 1 штатная единица медицинской сестры или фельдш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лжности врача-стоматолога детского и среднего медицинского персонала устанавливаются в соответствии с </w:t>
      </w:r>
      <w:hyperlink r:id="rId2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3 декабря 2009 г. N 946н "Об утверждении Порядка оказания медицинской помощи детям, страдающим стоматологическими заболеваниями" (зарегистрирован Минюстом России 10 февраля 2010 г., регистрационный N 1634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ля организаций и территорий, подлежащих обслуживанию Федеральным медико-биологическим агентством, согласно </w:t>
      </w:r>
      <w:hyperlink r:id="rId25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 ОСНАЩЕНИЯ ДЕТСКОЙ ПОЛИКЛИНИКИ (ОТД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Кабинет здорового ребенка дет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иклиники (отд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электронные для детей до год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ура для инфракрасной терапии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цидный облучатель воздух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для оценки психофизического развития </w:t>
              <w:br/>
              <w:t xml:space="preserve">ребенк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патель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массажны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для дезинфицирующих средств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Прививочный кабинет детской поликлиники (отд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шетк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хранения медикаментов и медицинских </w:t>
              <w:br/>
              <w:t xml:space="preserve">инструмент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стол с маркировкой по видам      </w:t>
              <w:br/>
              <w:t xml:space="preserve">прививок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цидный облучатель воздух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читывается с      </w:t>
              <w:br/>
              <w:t xml:space="preserve">учетом площади        </w:t>
              <w:br/>
              <w:t xml:space="preserve">помещения и типа      </w:t>
              <w:br/>
              <w:t xml:space="preserve">облучате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патель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контейнер или сумка-холодильник с       </w:t>
              <w:br/>
              <w:t xml:space="preserve">набором хладоэлементов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кость - непрокалываемый контейнер с крышкой</w:t>
              <w:br/>
              <w:t xml:space="preserve">для дезинфекции отработанных шприцев,        </w:t>
              <w:br/>
              <w:t xml:space="preserve">тампонов, использованных вакцин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прицы одноразовые емкостью 1, 2, 5, 10 мл с </w:t>
              <w:br/>
              <w:t xml:space="preserve">набором игл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с со стерильным материалом (вата - 1,0 г  </w:t>
              <w:br/>
              <w:t xml:space="preserve">на инъекцию, бинты, салфетки)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нцет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жницы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иновый жгут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елк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кообразный лоток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с дезинфицирующим раствором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йкопластырь, полотенца, пеленки, простыни, </w:t>
              <w:br/>
              <w:t xml:space="preserve">одноразовые перчатк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ивошоковый набор с инструкцией по        </w:t>
              <w:br/>
              <w:t xml:space="preserve">применению &lt;*&gt;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овый спирт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мл на инъекцию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шатырный спирт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сь эфира со спиртом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слородная подводка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ладка для экстренной профилактики          </w:t>
              <w:br/>
              <w:t xml:space="preserve">парентеральных гепатитов и ВИЧ-инфекции &lt;*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Процедурная детской поликлиники (отд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21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(оснащения)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штук      </w:t>
              <w:br/>
              <w:t xml:space="preserve">(по числу посещений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2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-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 </w:t>
              <w:br/>
              <w:t xml:space="preserve">50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л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шетка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шок Амбу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ометр с манжетой для детей до 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цидный облучатель воздуха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читывается с учетом     </w:t>
              <w:br/>
              <w:t xml:space="preserve">площади помещения и типа    </w:t>
              <w:br/>
              <w:t xml:space="preserve">облучател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ильник бестеневой медицинский      </w:t>
              <w:br/>
              <w:t xml:space="preserve">передвижной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тофонендоскоп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енальный стол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для дезинфекции инструментария </w:t>
              <w:br/>
              <w:t xml:space="preserve">и расходных материало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</w:t>
              <w:br/>
              <w:t xml:space="preserve">бованию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 </w:t>
              <w:br/>
              <w:t xml:space="preserve">бованию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 </w:t>
              <w:br/>
              <w:t xml:space="preserve">бованию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кость для сбора бытовых и медицинских</w:t>
              <w:br/>
              <w:t xml:space="preserve">отходов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йкопластырь, полотенца, пеленки,     </w:t>
              <w:br/>
              <w:t xml:space="preserve">простыни, одноразовые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тре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медикаментов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ладка для экстренной профилактики    </w:t>
              <w:br/>
              <w:t>парентеральных гепатитов и ВИЧ-инфек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Физиотерапевтическое отделение (кабинет) дет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иклиники (от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оборудования (оснащения) │      Количество, шту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│    (по числу посещений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──┬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250 │250 - 500│свыше 500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Стол             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Стул             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Аппарат для высокочастотной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терапии (индуктотермии)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Аппарат для гальванизации и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фореза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Аппарат для ультратонотерапии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Аппарат для дарсонвализации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Аппарат для низкочастотной 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терапии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Аппарат для лечения поляризованным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м      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Аппарат для кислородных коктейлей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Аппарат для лечения        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ференционными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ами      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Аппарат для мезодиэнцефальной модуляции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Аппарат для микроволновой СВЧ-терапии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Аппарат для УВЧ-терапии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Аппарат для электросна     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Аппарат магнитолазерной терапии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Аппарат для динамической   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рескожной электронейростимуляции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Аппарат ультразвуковой терапевтический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Аппарат для лечения диадинамическими   │1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ами      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Аэрофитогенератор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Ванна бальнеологическая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Ванна вихревая         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Ванна гидрогальваническая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Ванна для подводного массажа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Ванна сухая углекислая 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Галоингалятор индивидуальный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Аппарат для вибротерапии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Ингалятор ультразвуковой               │2       │3        │4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Тонометр с манжетой для детей до года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Аппарат для амплипульстерапии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Матрац для вибрационного массажа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Аппарат для коротковолнового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фиолетового облучения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┴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Бактерицидный облучатель воздуха       │рассчитывается с учет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лощади помещения и тип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блучателя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┬─────────┬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Облучатель ультрафиолетовый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гральный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Парафинонагреватель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Галокамера             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Небулайзер       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Установка для проведения жемчужных ванн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Термостат        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Аппарат для импульсной 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интенсивной магнитотерапии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Емкость для сбора бытовых и медицинских│2       │2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    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Емкость для дезинфицирующих средств    │по треб.│по треб. │по треб.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┴────────┴─────────┴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Кабинет лечебной физкультуры дет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иклиники (отд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350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(оснащения)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штук (по числу  </w:t>
              <w:br/>
              <w:t xml:space="preserve">посещений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2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-  </w:t>
              <w:br/>
              <w:t xml:space="preserve">5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50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для вибротерапи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лотренажер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ометр ручно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ометр станово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нометр с манжетой для детей до г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роном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мер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ведская стенк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цидный облучатель воздух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 </w:t>
              <w:br/>
              <w:t xml:space="preserve">бованию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</w:t>
              <w:br/>
              <w:t xml:space="preserve">бованию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  </w:t>
              <w:br/>
              <w:t xml:space="preserve">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льсотахометр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рометр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ломер для определения подвижности    </w:t>
              <w:br/>
              <w:t xml:space="preserve">суставов конечностей и пальце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тебральный тренажер-свинг-машин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ундо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ркало 1,5 x 2 м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мнастические палки, обручи, гантели, </w:t>
              <w:br/>
              <w:t xml:space="preserve">гимнастические коврик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 </w:t>
              <w:br/>
              <w:t xml:space="preserve">бованию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</w:t>
              <w:br/>
              <w:t xml:space="preserve">бованию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-   </w:t>
              <w:br/>
              <w:t xml:space="preserve">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мячей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/стеллаж для инвентар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кость для сбора бытовых и медицинских</w:t>
              <w:br/>
              <w:t xml:space="preserve">отходо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Кабинет массажа детской поликлиники (от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35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(оснащения)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штук       </w:t>
              <w:br/>
              <w:t xml:space="preserve">(по числу посещений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2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-  </w:t>
              <w:br/>
              <w:t xml:space="preserve">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 </w:t>
              <w:br/>
              <w:t xml:space="preserve">50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шетка массажная с изменяющейся       </w:t>
              <w:br/>
              <w:t xml:space="preserve">высотой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л для массажиста с изменяющейся     </w:t>
              <w:br/>
              <w:t xml:space="preserve">высотой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настенны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валиков для укладки пациен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кость для сбора бытовых и медицинск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Дневной стационар детской поликлиники (отд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рабочий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тольная лампа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ма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одежды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хранения игрушек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обеденны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чистой посуды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ик-термос для перевозки пищи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четырехместный детский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для детей среднего возраст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вать для дете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мер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хранения медицинской документ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гатоскоп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терицидный облучатель воздуха, в том числе</w:t>
              <w:br/>
              <w:t xml:space="preserve">переносно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читывается с      </w:t>
              <w:br/>
              <w:t xml:space="preserve">учетом площади        </w:t>
              <w:br/>
              <w:t xml:space="preserve">помещения и типа      </w:t>
              <w:br/>
              <w:t xml:space="preserve">облучате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электронные для детей до 1 год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лекарственных средств и медицинских </w:t>
              <w:br/>
              <w:t xml:space="preserve">инструмент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 инструментальны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патель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метр комнатны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тиметровая лента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для дезинфекции инструментария и     </w:t>
              <w:br/>
              <w:t xml:space="preserve">расходных материалов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противошоковый набор входит 0,1%-й раствор адреналина, мезатона, норадреналина, 5,0%-й раствор эфедрина, 1,0%-й раствор тавегила, 2,5%-й раствор супрастина, 2,4%-й раствор эуфиллина, 0,9%-й раствор хлористого кальция, глюкокортикоидные препараты - преднизолон, дексаметазон или гидрокортизон, сердечные гликозиды: строфантин, корглик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В состав укладки входит: 70% этиловый спирт - 50 мл (спиртовые салфетки в упаковке); 5% спиртовой раствор йода - 5 мл; навески сухого марганцовокислого калия по 50 мг; 1% раствор борной кислоты; дистиллированная вода в емкостях по 100 мл; 1% раствор протаргола; бактерицидный пластырь; глазные пипетки - 2 шт.; стерильные ватные шарики, тампоны, индивидуальные салфетки; резиновые перчатки; одноразовый ха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КОНСУЛЬТАТИВНО-ДИАГНОСТИЧЕСКОГО</w:t>
      </w:r>
    </w:p>
    <w:p>
      <w:pPr>
        <w:pStyle w:val="ConsPlusTitle"/>
        <w:widowControl/>
        <w:jc w:val="center"/>
        <w:rPr/>
      </w:pPr>
      <w:r>
        <w:rPr/>
        <w:t>ЦЕНТРА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онсультативно-диагностического центра для детей в медицинских организациях, за исключением вопросов организации деятельности консультативно-диагностического центра для детей с различными проявлениями туберкулезной 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сультативно-диагностический центр для детей (далее - КДЦ) медицинской организации создается для оказания консультативной и диагностической помощи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ДЦ является самостоятельной медицинской организацией или структурным подразделением в составе медицинской организации и осуществляет свою деятельность во взаимодействии с медицинскими организациями, оказывающими медицинскую помощь д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КДЦ, созданного как самостоятельная медицинская организация, осуществляет главный врач, а руководство КДЦ, созданного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ь руководителя КДЦ назначается специалист, соответствующий требованиям, предъявляемым Квалификационными </w:t>
      </w:r>
      <w:hyperlink r:id="rId2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27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Штатная численность медицинского персонала КДЦ утверждается его руководителем (руководителем медицинской организации, в составе которой он создан) исходя из объема проводимой лечебно-профилактической работы, структуры заболеваемости детей и численности обслуживаемого детского населения с учетом рекомендуемых штатных нормативов согласно </w:t>
      </w:r>
      <w:hyperlink r:id="rId28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КДЦ осуществляется в соответствии со стандартом оснащения, предусмотренным </w:t>
      </w:r>
      <w:hyperlink r:id="rId29">
        <w:r>
          <w:rPr>
            <w:rStyle w:val="InternetLink"/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КДЦ рекомендуется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ое отд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рганизации диагностически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учевой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радиоизотопной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ультразвуковой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доскопическое отд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телемедицины (или скайп-связ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 для проведения диагностического обследования ребенка, включающий помещение для размещения детей на 5 коек, помещение для медицинского персонала, туалет для детей и родителей, туалет для медицин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аллерго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кормле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стерилизационное от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ДЦ должен предусматривать колясо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ДЦ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сультативно-диагностического обслед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етям аппаратных, инструментальных и лабораторных диагностически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сультации детей врачами-специалистами в соответствии с </w:t>
      </w:r>
      <w:hyperlink r:id="rId30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осле окончания консультативно-диагностических мероприятий заключения по прогнозу развития заболевания и рекомендаций по дальнейшему лечению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внедрению современных методов диагностики и профилактики детских заболеваний и патологических состояний детск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семинаров, конференций, выставок по проблемам педиат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КДЦ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ШТАТ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ЦЕНТРА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    </w:t>
              <w:br/>
              <w:t xml:space="preserve">штатных единиц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рентгенолог рентгеновского кабинет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рентгенолог для проведения компьютерной </w:t>
              <w:br/>
              <w:t xml:space="preserve">томографии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рентгенолог для проведения магнитно-    </w:t>
              <w:br/>
              <w:t xml:space="preserve">резонансной томографии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нтгенолаборант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ультразвуковой диагностик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по эндоскопии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функциональной диагностик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лаборант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аллерголог-иммунолог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лаборант для разведения аллергенов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ульмонолог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гастроэнтеролог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невролог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нефролог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уролог-андролог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хирург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травматолог-ортопед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акушер-гинеколог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кардиолог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ревматолог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инфекционист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офтальмолог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оториноларинголог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 - детский эндокринолог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офтальмолог кабинета для выявления и    </w:t>
              <w:br/>
              <w:t>динамического наблюдения детей с ретинопатией</w:t>
              <w:br/>
              <w:t xml:space="preserve">недоношенных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гематолог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ий психолог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гопед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количеству     </w:t>
              <w:br/>
              <w:t xml:space="preserve">штатных единиц враче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дневного стационар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онсультативно-диагностического центра для детей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31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ОНСУЛЬТАТИВНО-ДИАГНОСТИЧЕСКОГО ЦЕНТРА ДЛЯ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оборудования (оснащения)    │   Количество, шту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Магнитно-резонансный томограф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Рентгеновский томограф   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Рентгено-диагностический аппарат для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графических исследований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Ультразвуковой аппарат             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Ультразвуковая система для исследования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дечно-сосудистой системы у детей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Уродинамическая система для оценки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динамик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Система холтеровского                        │2 и 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кардиографического мониторирования    │регистраторов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Система мониторирования артериального        │2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вления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Гамма-камера и к ней: калибратор для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имого радиоактивного препарата; прибор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пределения радиоактивного загрязнени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верхностей; персональный компьютер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татистического учета параметров гамма-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ы; цветной сканер для ввода и анализа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мма-сцинтиграмм; набор индивидуальных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метров для определения гамма-излучений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Гамма-счетчик для иммунологических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и к нему: шейкер для измерения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 во время инкубации реактивов с пробами;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й компьютер для статистического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а проводимых анализов на гамма-счетчике;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озильная камера для хранения сыворотки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и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Прибор для исследования функции внешнего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хания у детей и проведение медикаментозных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стов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Компьютеризированная система для  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цефалографии с картированием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ного мозга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ибор для реоэнцефалографии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Гастродуоденоскоп (с торцовой оптикой)       │6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Дуоденоскоп (с боковой оптикой)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Колоноскоп (педиатрический)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Фибробронхоскоп (педиатрический)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Источник света для эндоскопии: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огенный                                   │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 вспышкой              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Эндоскопическая телевизионная система        │4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Эндоскопический стол (для проведения         │4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)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Тележка для эндоскопии                       │4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Установка для мойки эндоскопов               │4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Ультразвуковой очиститель          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Эндоскопический отсасывающий насос           │5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Электрохирургическое устройство              │3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Фотоаппарат            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Лекциоскоп             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Инструментарий: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псийные щипцы;                            │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хватывающие щипцы;                         │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 для коагуляции;                     │3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метрический режущий инструмент;           │2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метрические петли;                        │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ъектор;              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е биопсийные щипцы;                    │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тологическая щетка;                        │2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огеновая лампа для источника света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Цитоскоп (детский) N 8, 9, 10, 11, 12        │10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Автоматизированная диагностическая система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Автоматизированная система кариотипирования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Ламинарный шкаф                    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Аминокислотный анализатор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Микроскоп                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Микроскоп, позволяющий провести   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тогенетический анализ как в проходящем, так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 отраженном свете, включая флюоресцентное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е хромосом, снабжен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апертурной оптикой и фотокамерой с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ой настройкой экспозиции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Компьютерная система для анализа визуального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бражения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Гинекологическое кресло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Бактерицидный облучатель воздуха, в том числе│по требова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носно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Негатоскоп                         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Оборудование для кабинета телемедицины (или  │по требова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айп-связи)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Емкость для сбора бытовых и медицинских      │по требова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Емкость для дезинфицирующих средств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ПЕДИАТРИЧЕСКОГО ОТ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педиатрического отделения в медицинск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диатр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Квалификационным </w:t>
      </w:r>
      <w:hyperlink r:id="rId3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33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врача Отделения назначается специалист, соответствующий Квалификационным </w:t>
      </w:r>
      <w:hyperlink r:id="rId34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 без предъявления требований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35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Штатная численность медицинского персонала Отделения определяется исходя из объема проводимой лечебно-диагностической работы и коечной мощности с учетом рекомендуемых штатных нормативов согласно </w:t>
      </w:r>
      <w:hyperlink r:id="rId36">
        <w:r>
          <w:rPr>
            <w:rStyle w:val="InternetLink"/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педиатрической помощи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ащение Отделения осуществляется в соответствии со стандартом оснащения, предусмотренным </w:t>
      </w:r>
      <w:hyperlink r:id="rId37">
        <w:r>
          <w:rPr>
            <w:rStyle w:val="InternetLink"/>
            <w:rFonts w:cs="Calibri"/>
            <w:color w:val="0000FF"/>
          </w:rPr>
          <w:t>приложением N 12</w:t>
        </w:r>
      </w:hyperlink>
      <w:r>
        <w:rPr>
          <w:rFonts w:cs="Calibri"/>
        </w:rPr>
        <w:t xml:space="preserve"> к Порядку оказания педиатрической помощи, утвержденному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реднего медицин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диатр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агностики и лечения детских болез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рецидивов заболеваний у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овременных методов диагностики, лечения заболеваний и патологических состояний у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медицинского персонала по вопросам диагностики и оказания педиатр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отделений медицинской организации по вопросам профилактики, диагностики и лечения детских болез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Отд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ШТАТ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ПЕДИАТРИЧЕСКОГО ОТ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 30 КОЕК)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медицинского персонала педиатр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жности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единиц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отделением, врач-педиатр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отде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отделения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15 коек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палатная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5 на 15 коек (для обеспечения     </w:t>
              <w:br/>
              <w:t xml:space="preserve">круглосуточной работы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процедурной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15 кое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ш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отделение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5 на 15 коек (для обеспечения     </w:t>
              <w:br/>
              <w:t xml:space="preserve">круглосуточной работы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-буфетчиц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на отде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стра-хозяйк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отде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-ваннщица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отде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итарка-уборщица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должности на отделени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ч-педиатр дневного стационара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10 коек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сестра дневного         </w:t>
              <w:br/>
              <w:t xml:space="preserve">стационара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10 коек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адшая медицинская сестра дневного </w:t>
              <w:br/>
              <w:t xml:space="preserve">стационара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отделение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диатрической помощ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 ОСНАЩЕНИЯ ПЕДИАТРИЧЕСКОГО ОТ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альная кровать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числу кое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кциональная кровать для детей грудного    </w:t>
              <w:br/>
              <w:t xml:space="preserve">возраста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ватка с подогревом или матрасики для      </w:t>
              <w:br/>
              <w:t xml:space="preserve">обогрева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слородная подводка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роватный столик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числу кое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роватная информационная доска (маркерная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числу кое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течка с лекарственными препаратами для     </w:t>
              <w:br/>
              <w:t xml:space="preserve">оказания скорой помощи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шок Амбу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нипуляционный стол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терицидный облучатель воздуха             </w:t>
              <w:br/>
              <w:t xml:space="preserve">рециркуляторного типа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узомат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фузор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диомонитор с неинвазивным измерением      </w:t>
              <w:br/>
              <w:t xml:space="preserve">артериального давления, частоты дыхания,     </w:t>
              <w:br/>
              <w:t xml:space="preserve">насыщения крови кислородом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сло-каталка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жка (каталка) для перевозки больных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жка грузовая межкорпусная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электронные для детей до год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ы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мер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врач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гатоскоп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на 1 врач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ктерицидный облучатель воздуха, в том числе</w:t>
              <w:br/>
              <w:t xml:space="preserve">переносно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ильник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патель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аф для хранения изделий медицинского       </w:t>
              <w:br/>
              <w:t xml:space="preserve">назначения и лекарственных средст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для дезинфекции инструментария и     </w:t>
              <w:br/>
              <w:t xml:space="preserve">расходных материалов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требованию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AB91ED473955D81C76CBDFABDFFED1248B3B048C3E13E4BE36F8DD63D0197B765D7A9DBFD166BU2H" TargetMode="External"/><Relationship Id="rId3" Type="http://schemas.openxmlformats.org/officeDocument/2006/relationships/hyperlink" Target="consultantplus://offline/ref=791AB91ED473955D81C76CBDFABDFFED1248B0B64EC3E13E4BE36F8DD63D0197B765D7A9DBFE1F6BUCH" TargetMode="External"/><Relationship Id="rId4" Type="http://schemas.openxmlformats.org/officeDocument/2006/relationships/hyperlink" Target="consultantplus://offline/ref=791AB91ED473955D81C76CBDFABDFFED124EB3B34FC3E13E4BE36F8DD63D0197B765D7A9DBFE1E6BU7H" TargetMode="External"/><Relationship Id="rId5" Type="http://schemas.openxmlformats.org/officeDocument/2006/relationships/hyperlink" Target="consultantplus://offline/ref=791AB91ED473955D81C76CBDFABDFFED1249B1B54FC3E13E4BE36F8DD63D0197B765D7A9DBFE1E6BU6H" TargetMode="External"/><Relationship Id="rId6" Type="http://schemas.openxmlformats.org/officeDocument/2006/relationships/hyperlink" Target="consultantplus://offline/ref=791AB91ED473955D81C76CBDFABDFFED144BB2B44AC3E13E4BE36F8DD63D0197B765D7A9DBFE1E6BUDH" TargetMode="External"/><Relationship Id="rId7" Type="http://schemas.openxmlformats.org/officeDocument/2006/relationships/hyperlink" Target="consultantplus://offline/ref=791AB91ED473955D81C76CBDFABDFFED1248B0B64EC3E13E4BE36F8DD63D0197B765D7A9DBFE1B6BU5H" TargetMode="External"/><Relationship Id="rId8" Type="http://schemas.openxmlformats.org/officeDocument/2006/relationships/hyperlink" Target="consultantplus://offline/ref=791AB91ED473955D81C76CBDFABDFFED1248B0B64EC3E13E4BE36F8DD63D0197B765D7A9DBF81F6BU0H" TargetMode="External"/><Relationship Id="rId9" Type="http://schemas.openxmlformats.org/officeDocument/2006/relationships/hyperlink" Target="consultantplus://offline/ref=791AB91ED473955D81C76CBDFABDFFED1249B7B448C3E13E4BE36F8DD63D0197B765D7A9DBFE1E6BU4H" TargetMode="External"/><Relationship Id="rId10" Type="http://schemas.openxmlformats.org/officeDocument/2006/relationships/hyperlink" Target="consultantplus://offline/ref=791AB91ED473955D81C76CBDFABDFFED1547B3BB4CC3E13E4BE36F8DD63D0197B765D7A9DBFE1E6BU7H" TargetMode="External"/><Relationship Id="rId11" Type="http://schemas.openxmlformats.org/officeDocument/2006/relationships/hyperlink" Target="consultantplus://offline/ref=791AB91ED473955D81C76CBDFABDFFED1248B0B64EC3E13E4BE36F8DD63D0197B765D7A9DBFE186BU6H" TargetMode="External"/><Relationship Id="rId12" Type="http://schemas.openxmlformats.org/officeDocument/2006/relationships/hyperlink" Target="consultantplus://offline/ref=791AB91ED473955D81C76CBDFABDFFED1248B0B64EC3E13E4BE36F8DD63D0197B765D7A9DBFE176BU7H" TargetMode="External"/><Relationship Id="rId13" Type="http://schemas.openxmlformats.org/officeDocument/2006/relationships/hyperlink" Target="consultantplus://offline/ref=791AB91ED473955D81C76CBDFABDFFED124EB3B34FC3E13E4BE36F8DD63D0197B765D7A9DBFE1E6BU7H" TargetMode="External"/><Relationship Id="rId14" Type="http://schemas.openxmlformats.org/officeDocument/2006/relationships/hyperlink" Target="consultantplus://offline/ref=791AB91ED473955D81C76CBDFABDFFED124BB1B241C3E13E4BE36F8DD63D0197B765D7A9DBFE176BU6H" TargetMode="External"/><Relationship Id="rId15" Type="http://schemas.openxmlformats.org/officeDocument/2006/relationships/hyperlink" Target="consultantplus://offline/ref=791AB91ED473955D81C76CBDFABDFFED1249B6B04CC3E13E4BE36F8D6DU6H" TargetMode="External"/><Relationship Id="rId16" Type="http://schemas.openxmlformats.org/officeDocument/2006/relationships/hyperlink" Target="consultantplus://offline/ref=791AB91ED473955D81C76CBDFABDFFED1249B7B448C3E13E4BE36F8DD63D0197B765D7A9DBFE1E6BU4H" TargetMode="External"/><Relationship Id="rId17" Type="http://schemas.openxmlformats.org/officeDocument/2006/relationships/hyperlink" Target="consultantplus://offline/ref=791AB91ED473955D81C76CBDFABDFFED1547B3BB4CC3E13E4BE36F8DD63D0197B765D7A9DBFE1E6BU7H" TargetMode="External"/><Relationship Id="rId18" Type="http://schemas.openxmlformats.org/officeDocument/2006/relationships/hyperlink" Target="consultantplus://offline/ref=791AB91ED473955D81C76CBDFABDFFED1249B7B448C3E13E4BE36F8DD63D0197B765D7A9DBFE1E6BU4H" TargetMode="External"/><Relationship Id="rId19" Type="http://schemas.openxmlformats.org/officeDocument/2006/relationships/hyperlink" Target="consultantplus://offline/ref=791AB91ED473955D81C76CBDFABDFFED1547B3BB4CC3E13E4BE36F8DD63D0197B765D7A9DBFE1E6BU7H" TargetMode="External"/><Relationship Id="rId20" Type="http://schemas.openxmlformats.org/officeDocument/2006/relationships/hyperlink" Target="consultantplus://offline/ref=791AB91ED473955D81C76CBDFABDFFED1248B0B64EC3E13E4BE36F8DD63D0197B765D7A9DBFF196BU0H" TargetMode="External"/><Relationship Id="rId21" Type="http://schemas.openxmlformats.org/officeDocument/2006/relationships/hyperlink" Target="consultantplus://offline/ref=791AB91ED473955D81C76CBDFABDFFED1248B0B64EC3E13E4BE36F8DD63D0197B765D7A9DBFC1B6BU0H" TargetMode="External"/><Relationship Id="rId22" Type="http://schemas.openxmlformats.org/officeDocument/2006/relationships/hyperlink" Target="consultantplus://offline/ref=791AB91ED473955D81C76CBDFABDFFED124EB3B34FC3E13E4BE36F8DD63D0197B765D7A9DBFE1E6BU7H" TargetMode="External"/><Relationship Id="rId23" Type="http://schemas.openxmlformats.org/officeDocument/2006/relationships/hyperlink" Target="consultantplus://offline/ref=791AB91ED473955D81C76CBDFABDFFED124BB1B241C3E13E4BE36F8DD63D0197B765D7A9DBFE176BU6H" TargetMode="External"/><Relationship Id="rId24" Type="http://schemas.openxmlformats.org/officeDocument/2006/relationships/hyperlink" Target="consultantplus://offline/ref=791AB91ED473955D81C76CBDFABDFFED154AB9B64FC3E13E4BE36F8D6DU6H" TargetMode="External"/><Relationship Id="rId25" Type="http://schemas.openxmlformats.org/officeDocument/2006/relationships/hyperlink" Target="consultantplus://offline/ref=791AB91ED473955D81C76CBDFABDFFED1249B6B04CC3E13E4BE36F8D6DU6H" TargetMode="External"/><Relationship Id="rId26" Type="http://schemas.openxmlformats.org/officeDocument/2006/relationships/hyperlink" Target="consultantplus://offline/ref=791AB91ED473955D81C76CBDFABDFFED1249B7B448C3E13E4BE36F8DD63D0197B765D7A9DBFE1E6BU4H" TargetMode="External"/><Relationship Id="rId27" Type="http://schemas.openxmlformats.org/officeDocument/2006/relationships/hyperlink" Target="consultantplus://offline/ref=791AB91ED473955D81C76CBDFABDFFED1547B3BB4CC3E13E4BE36F8DD63D0197B765D7A9DBFE1E6BU7H" TargetMode="External"/><Relationship Id="rId28" Type="http://schemas.openxmlformats.org/officeDocument/2006/relationships/hyperlink" Target="consultantplus://offline/ref=791AB91ED473955D81C76CBDFABDFFED1248B0B64EC3E13E4BE36F8DD63D0197B765D7A9DBFA196BU4H" TargetMode="External"/><Relationship Id="rId29" Type="http://schemas.openxmlformats.org/officeDocument/2006/relationships/hyperlink" Target="consultantplus://offline/ref=791AB91ED473955D81C76CBDFABDFFED1248B0B64EC3E13E4BE36F8DD63D0197B765D7A9DBFB1F6BU4H" TargetMode="External"/><Relationship Id="rId30" Type="http://schemas.openxmlformats.org/officeDocument/2006/relationships/hyperlink" Target="consultantplus://offline/ref=791AB91ED473955D81C76CBDFABDFFED124EB3B34FC3E13E4BE36F8DD63D0197B765D7A9DBFE1E6BU7H" TargetMode="External"/><Relationship Id="rId31" Type="http://schemas.openxmlformats.org/officeDocument/2006/relationships/hyperlink" Target="consultantplus://offline/ref=791AB91ED473955D81C76CBDFABDFFED1249B6B04CC3E13E4BE36F8D6DU6H" TargetMode="External"/><Relationship Id="rId32" Type="http://schemas.openxmlformats.org/officeDocument/2006/relationships/hyperlink" Target="consultantplus://offline/ref=791AB91ED473955D81C76CBDFABDFFED1249B7B448C3E13E4BE36F8DD63D0197B765D7A9DBFE1E6BU4H" TargetMode="External"/><Relationship Id="rId33" Type="http://schemas.openxmlformats.org/officeDocument/2006/relationships/hyperlink" Target="consultantplus://offline/ref=791AB91ED473955D81C76CBDFABDFFED1547B3BB4CC3E13E4BE36F8DD63D0197B765D7A9DBFE1E6BU7H" TargetMode="External"/><Relationship Id="rId34" Type="http://schemas.openxmlformats.org/officeDocument/2006/relationships/hyperlink" Target="consultantplus://offline/ref=791AB91ED473955D81C76CBDFABDFFED1249B7B448C3E13E4BE36F8DD63D0197B765D7A9DBFE1E6BU4H" TargetMode="External"/><Relationship Id="rId35" Type="http://schemas.openxmlformats.org/officeDocument/2006/relationships/hyperlink" Target="consultantplus://offline/ref=791AB91ED473955D81C76CBDFABDFFED1547B3BB4CC3E13E4BE36F8DD63D0197B765D7A9DBFE1E6BU7H" TargetMode="External"/><Relationship Id="rId36" Type="http://schemas.openxmlformats.org/officeDocument/2006/relationships/hyperlink" Target="consultantplus://offline/ref=791AB91ED473955D81C76CBDFABDFFED1248B0B64EC3E13E4BE36F8DD63D0197B765D7A9DBFB176BU2H" TargetMode="External"/><Relationship Id="rId37" Type="http://schemas.openxmlformats.org/officeDocument/2006/relationships/hyperlink" Target="consultantplus://offline/ref=791AB91ED473955D81C76CBDFABDFFED1248B0B64EC3E13E4BE36F8DD63D0197B765D7A9DBF81F6BU0H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2:00Z</dcterms:created>
  <dc:creator>User</dc:creator>
  <dc:description/>
  <dc:language>en-US</dc:language>
  <cp:lastModifiedBy>User</cp:lastModifiedBy>
  <dcterms:modified xsi:type="dcterms:W3CDTF">2013-05-28T06:23:00Z</dcterms:modified>
  <cp:revision>1</cp:revision>
  <dc:subject/>
  <dc:title/>
</cp:coreProperties>
</file>